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DANH SÁCH BÁO CÁO VIÊN PHÁP LUẬT CẤP TỈNH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Quyết định số     3048  /QĐ-UBND ngày 14/12/2016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Chủ tịch Ủy ban nhân dân tỉnh Sóc Trăng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0</wp:posOffset>
                </wp:positionH>
                <wp:positionV relativeFrom="paragraph">
                  <wp:posOffset>86360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6.8pt" to="439.4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70"/>
        <w:gridCol w:w="1310"/>
        <w:gridCol w:w="710"/>
        <w:gridCol w:w="674"/>
        <w:gridCol w:w="1559"/>
        <w:gridCol w:w="1276"/>
        <w:gridCol w:w="3245"/>
        <w:gridCol w:w="2409"/>
      </w:tblGrid>
      <w:tr>
        <w:trPr>
          <w:trHeight w:val="6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ăm sinh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ới tí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ức vụ, chức danh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 chuyên môn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ĩnh vực pháp luật chuyên môn sâu dự kiến kiêm nhiệm thực hiện hoạt động phổ biến, giáo dục pháp luật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công tác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ữ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Văn An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11/19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Chánh Thanh t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tra, giải quyết khiếu nại, tố cáo, phòng, chống tham nhũ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anh tra tỉnh 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õ Hoàng Anh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/7/19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ó Chánh á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ân sự, tố tụng dân s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òa án nhân dân  tỉnh 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Văn Anh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/10/19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Chủ nhiệm Chính tr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Quân sự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ối, chủ trương, chính sách của Đảng và văn bản pháp luật về quốc phòng </w:t>
            </w:r>
            <w:r>
              <w:rPr>
                <w:b/>
              </w:rPr>
              <w:t>–</w:t>
            </w:r>
            <w:r>
              <w:rPr/>
              <w:t xml:space="preserve"> an ni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ộ đội Biên phòng tỉnh 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Hùng Anh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Chánh Thanh t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tra, giải quyết khiếu nại, tố cáo, phòng, chống tham nhũ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anh tra tỉnh 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Văn Ba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ưởng phòng, Giáo dục </w:t>
              <w:br/>
              <w:t>Trung họ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ại học sư phạm Lịch sử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pháp luật trong nhà trườ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Giáo dục và Đào tạo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ồng Thanh Bạch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/8/19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ưởng bộ môn Luật, Hành chính, Khoa  lý luận chính tr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 sỹ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Cao đẳng Cộng đồng tỉnh Sóc Trăng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ương Bình Bảo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/10/19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Chánh Văn phò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nh chính, nội chí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ăn phòng Ủy ban nhân dân tỉnh 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ần Tấn Bền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/12/1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phòng Công tác chính</w:t>
              <w:br/>
              <w:t xml:space="preserve"> tr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o đẳng sư phạm, cử nhân </w:t>
              <w:br/>
              <w:t>Báo chí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ác chính trị tư tưởng, định hướng chính trị tư tưởng trong quần chúng nhân dâ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an tỉnh Sóc Trăng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ách Thị Thanh Bình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Chi cục trưởng Chi cục Thủy sả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ạc Sỹ Nuôi trồng thủy sản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ủy sả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ở Nông nghiệp và Phát triển nông thôn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ùi Văn Bình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/11/1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Trưởng phòng Trinh sá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Quân sự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ên giới Quốc gia, phòng chống tội phạ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ộ đội Biên phòng tỉnh 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õ Văn Bộ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phòng chống phản động và chống khủng b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 ngừa tội phạm, chống tội phạm xâm phạm an ninh quốc gia, khủng b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an tỉnh 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ạch Sỹ Chất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iệ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ân sự, hình sự, hôn nhân gia đình, thương mại, hành chí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àn Luật sư tỉnh 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ương Văn Chênh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/12/19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ánh Văn phò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ại học Kinh tế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òng, chống tệ nạn xã hội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Lao động, Thương binh và Xã hội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ần Thị Kim Chi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/11/19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ưởng phòng Thanh tra bảo  </w:t>
              <w:br/>
              <w:t>vệ pháp ch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ên quan lĩnh vực hoạt động Điện lự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Điện lực Sóc Trăng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Minh Chiến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/4/1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Giám đố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ại học Điện tử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ông tin và Truyền thô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ở Thông tin và Truyền thông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ô Hồng Chương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/6/19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ảng vi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, hình s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ường Cao đẳng Cộng đồng tỉnh 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Ngọc Dũng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Giám trị  Trại tạm gia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yên truyền, quản lý, giáo dục can phạm, phạm nhân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an tỉnh Sóc Trăng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ăng Văn Dĩa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Giám đố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sư Chế biến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hoa học và Công ngh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Khoa học và Công nghệ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ũ Công Đạo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/5/19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phòng Phòng chống Ma túy và Tội phạ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ử nhân Quân sự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ên giới quốc gia, phòng chống tội phạ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ộ đội Biên phòng tỉnh 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Hữu Đạt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/8/19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phòng Tuyên truy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yền thông, Báo ch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Tuyên giáo Tỉnh ủy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Tấn Đạt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/12/19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phòng Thanh tra giải quyết khiếu nại, tố cáo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 sỹ Quản trị kinh doanh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ra, giải quyết khiếu nại, tố cáo, phòng, chống tham nhũ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nh tra tỉnh 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õ Văn Đoàn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Đội trưởng Phòng Cảnh sát Phòng cháy, chưa cháy và cứu nạn, cứu h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ại học phòng cháy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ông tác tuyên truyền pháp luật, hướng dẫn những vấn</w:t>
              <w:br/>
              <w:t>đề liên quan phòng cháy, chữa cháy, cứu nạn, cứu h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an tỉnh 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ái Văn Đợi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/11/19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Giám đố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, chống tội phạ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an tỉnh 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ỳnh Thế Đức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/10/19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Viện trưở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ân s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ện Kiểm sát nhân dân tỉnh 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ưu Khánh Đường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/8/1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Cục trưở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 hành án dân s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ục Thi hành án dân sự tỉnh 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ương Thị Thanh Hà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phòng Hành chính tư phá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ộ tịch, nuôi con nuô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Tư pháp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ịnh Thanh Hà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/10/19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trưởng Tổ lý luận chính tr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 sỹ Triế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bản pháp luật trong lĩnh vực giáo dụ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Cao đẳng sư phạm tỉnh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ạm Thanh Hai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/3/19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phòng Nội chí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nh chính, nội chí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phòng Ủy ban nhân dân tỉnh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ồ Minh Hải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m đốc Trung tâm Trợ giúp pháp lý nhà nướ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 sỹ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ân s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Tư pháp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uấn Hải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/02/19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 Thanh tra phòng chống tham nhũng, giám sát kiểm tra và xử lý sau thanh t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ra, giải quyết khiếu nại, tố cáo, phòng, chống tham nhũ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nh tra tỉnh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húy Hằng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ủ tịc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ng cầu ý dâ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Luật gia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 Trương Hồng Hạnh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1/19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ạc sỹ Thú y, 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ú 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ở Nông nghiệp và Phát triển nông thôn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ỳnh Bích Hạnh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/3/1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ôn nhân và gia đì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ường Trung cấp Y tế tỉnh 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Song Hào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5/19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Chỉ huy trưở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ử nhân Quân sự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ên giới quốc gia, phòng chống T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ộ đội Biên phòng tỉnh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ương Vĩnh Hảo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Giám đố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 sỹ Nuôi trồng Thủy sản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hoa học và Công ngh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Khoa học và Công nghệ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Phú Hậu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hó Giám đốc Trung tâm huấn luyện bồi dưỡng nghiệp v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ác giáo dục đào tạo, bồi dưỡng nghiệp vụ trong công an nhân dâ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an tỉnh 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n Út Hiền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/12/19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phòng pháp ch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 sỹ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áp ch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Công thương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ần Thanh Hiền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/9/19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 sỹ Công nghệ thực phẩm và đồ uống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an toàn, môi trườ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Công thương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ưu Thị Diệu Huyề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/6/19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phòng Cải cách</w:t>
              <w:br/>
              <w:t xml:space="preserve"> hành chí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ội vụ, cán bộ, công chứ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Nội vụ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ần Thiện Hiến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/5/19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Phòng Tổ chức cán b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ại học khai thác thủy sản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ai thác, bảo vệ nguồn lợi thủy sản, biển đả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Nông nghiệp và Phát triển nông thôn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Phi Hổ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/12/19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Trưởng Ban Tuyên giáo, Hội Cựu chiến bi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Khoa học Xã hội &amp; Nhân văn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ân nhân, Cựu chiến bi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i Cựu chiến binh tỉnh 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ần Anh Hòa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/12/19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ó Tổng Giám đố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; Kỹ sư cấp</w:t>
              <w:br/>
              <w:t xml:space="preserve"> thoát nước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ác pháp lý doanh nghiệ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Trách nhiệm hữu hạn Một thành viên Cấp nước Sóc Trăng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n Thanh Hoàng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6/7/19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ưởng phòng Quản lý Thương mạ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ại học Tài chính Ngân hàng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ương mạ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Công thương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ạm Thị Minh Huệ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/3/19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phòng Kiểm soát Thủ tục hành chí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ểm soát thủ tục hành chí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Tư pháp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ạm Văn Hùng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Chủ nhiệ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ân sự, hình sự, hôn nhân, gia đình, thương mại, hành chí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Đoàn Luật sư tỉnh 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hị Kim Hương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Ban Luật pháp - Chính sá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ân sư, hôn nhân, gia đình, bình đẳng giớ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ội Liên hiệp Phụ nữ tỉnh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ần Văn Khải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Giám đố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c sỹ chuyên khoa 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 t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Y tế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ần Trọng Khiêm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/5/1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cục trưởng Chi cục Kiểm</w:t>
              <w:br/>
              <w:t xml:space="preserve"> lâ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o vệ và phát triển rừ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Nông nghiệp và Phát triển nông thô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hanh Khoa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/10/19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yền Trưởng phòng nghiệp vụ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 sỹ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ình sự, tố tụng hình s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Nội chính Tỉnh ủy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ần Chí Lâm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ội trưởng Phòng Xây dựng phong trào toàn dân bảo vệ an ninh Tổ quố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ác tuyên truyền pháp luật, xây dựng lực lượng Công an cơ s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an tỉnh 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iến Lên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4/19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Chánh Văn phò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bản hành chí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ở Thông tin và Truyền thông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ần Thị Liên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/7/19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phò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 sỹ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ình Sự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ện Kiểm sát nhân dân tỉnh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Ngọc Long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6/19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ánh Văn phòn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tra, giải quyết khiếu nại, tố cáo, phòng, chống tham nhũ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anh tra tỉnh 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ần Minh Lý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/10/19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ám đố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 sỹ Hành chính công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hóa, Thể thao và Du lịc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Văn hóa, Thể thao và Du lịch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Văn Màng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phòng Cảnh sát đường</w:t>
              <w:br/>
              <w:t xml:space="preserve">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áp luật về giao thông đường thủ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an tỉnh 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rìu Mến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/8/19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iệm Chính tr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Quân sự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ối, chủ trương, chính sách của Đảng và văn bản pháp luật về quốc phòng </w:t>
            </w:r>
            <w:r>
              <w:rPr>
                <w:b/>
              </w:rPr>
              <w:t>-</w:t>
            </w:r>
            <w:r>
              <w:rPr/>
              <w:t xml:space="preserve"> an ni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ộ đội Biên phòng tỉnh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ý Hoàng Minh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/8/1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ó chủ tịc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Hành chính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áp luật về Thanh n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i Nông dân tỉnh 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Thị Ánh Minh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/4/19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ó trưởng Ban Tổ chức, Kiểm tra </w:t>
            </w:r>
            <w:r>
              <w:rPr>
                <w:b/>
              </w:rPr>
              <w:t>-</w:t>
            </w:r>
            <w:r>
              <w:rPr/>
              <w:t xml:space="preserve"> Hội Nông d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Quản trị Luật kinh doanh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ác kiểm tra và lĩnh vực phổ biến giáo dục pháp luậ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i Nông dân tỉnh 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ùi Thị Thúy Nga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Cục trưở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 hành án dân s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ục Thi hành án dân sự tỉnh 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Minh Ngọc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/3/19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Giám đố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 sỹ an ninh nhân dân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g trào, định hướng tuyên truyền quần chúng nhân dâ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an tỉnh 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ý Thảo Nguyên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/11/19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Trưởng phòng nghiệp vụ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ật Hình sự, tố tụng hình s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Nội chính Tỉnh ủy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ạm Chí Nguyện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/4/19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Chủ tịch – Hội Nông d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 sĩ Trồng trọ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ồng trọ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i Nông dân tỉnh 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 Văn Nhân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/6/19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ban Đại diện Hội Người cao tuổ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 sỹ Quản lý giáo dục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Người cao tuổi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Quang Nhuần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/4/19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ng vi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ân sự, khiếu nại, tố cá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i Phát thanh – Truyền hình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inh Thanh Phong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Trưởng phòng Cảnh sát giao thông đường b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áp luật về giao thông đường b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an tỉnh Sóc Trăng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ục Bích Phúc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/11/19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ó Chủ tịc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ại học Xã hội học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ông đoà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ên đoàn lao động tỉnh Sóc Trăng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Văn Phước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/12/1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phò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ình s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ện Kiểm sát nhân dân tỉnh 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hành Phước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/12/19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 cục trưởng Chi cục Thực vật và </w:t>
              <w:br/>
              <w:t xml:space="preserve"> Bảo vệ thực vậ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 sỹ Trồng trọ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ồng trọ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Nông nghiệp và phát triển nông thôn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Hồng Phuông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/12/19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Viện trưở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 sỹ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ình sự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ện Kiểm sát nhân dân tỉnh 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âu Hoài Phương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/5/19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Chi cục trưởng chi cục</w:t>
              <w:br/>
              <w:t xml:space="preserve"> Quản lý thị trườ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 sỹ Quản trị kinh doanh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thị trườ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Công thương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hanh Phương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/4/19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 Thanh tra giải quyết Khiếu nại, Tố cáo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ra, giải quyết khiếu nại, Tố cáo, Phòng chống tham nhũ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ra tỉnh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ô Hoàng Quân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Trưởng phòng  An ninh Điều t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uyên truyền pháp luật; Công tác điều </w:t>
              <w:br/>
              <w:t>tra các lĩnh vực an ni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an tỉnh Sóc Trăng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hị Thanh Quyên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/5/19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ân s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ện Kiểm sát nhân dân tỉnh 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ái Rết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/08/19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ánh Tòa Tòa Hình s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ạc sỹ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ình sự, tố tụng hình s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òa án tỉnh Sóc Trăng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Văn Sạch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/6/19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phò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ân s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ện Kiểm sát nhân dân tỉnh 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 Ngọc Sơn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phòng pháp ch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, đất đai, Khiếu nại, Tố cá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Tài nguyên và Môi trường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õ Văn Sử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ó Trưởng phòng Công tác đảng và công tác quần chún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tác quản lý, kiểm tra, giám sát </w:t>
              <w:br/>
              <w:t>trong Đảng b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an tỉnh Sóc Trăng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Ngọc Tám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/4/19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 Tổng hợ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iếu nại, tố cá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phòng Hội đồng nhân dân tỉnh Sóc Trăng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ần Văn Tâm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phòng Cảnh sát điều tra tội phạm</w:t>
              <w:br/>
              <w:t xml:space="preserve"> về kinh t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tác đấu tranh phòng chống tội </w:t>
              <w:br/>
              <w:t>phạm, chuyên sâu về tội phạm kinh t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an tỉnh Sóc Trăng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ái Thanh Tân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/2/1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ưởng phòng Kinh tế hợp tác </w:t>
              <w:br/>
              <w:t>Trang trạ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ạc sỹ chuyên ngành Kinh  tế Nông nghiệp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ợp tác xã, Tổ hợp tác, trang trại, liên kết sản xuất và tiêu thụ, cơ giới hó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Nông nghiệp  và Phát triển nông thôn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ạm Văn Thái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/12/1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ợ lý pháp ch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, Đại học, Kinh tế Chính trị,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ra, Khiếu nại, Tố cáo;  phòng, chống Tham nhũng; Quân sự, Quốc phò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Chỉ huy quân sự tỉnh Sóc Trăng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ỳnh Quốc Thái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/12/1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yên viên Phòng nghiệp vụ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 sỹ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đai, khiếu nại, tố cáo, dân s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Nội chính Tỉnh ủy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n Quyết Thắng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Chánh Văn phòng  Cơ quan Cảnh sát điều t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ác hướng dẫn thực hiện các quy</w:t>
              <w:br/>
              <w:t>định pháp luật, nghiệp vụ trong Công an nhân dâ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an tỉnh Sóc Trăng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ã Thị Thanh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/12/19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Chủ Tị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kinh tế; 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ài chính Ngân hà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ệp hội Doanh nghiệp tỉnh Sóc Trăng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Thành Thanh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phòng Quản lý Năng</w:t>
              <w:br/>
              <w:t xml:space="preserve"> lượ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ại học Điện- Điện tử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iện lự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Công thương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ã Chí Thanh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Giám đố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ạc sỹ Quản lý hành chính </w:t>
              <w:br/>
              <w:t>công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ười có công, bảo trợ xã hội, bảo vệ,</w:t>
              <w:br/>
              <w:t>chăm sóc trẻ em và bình đẳng giớ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Lao động Thương binh và Xã hội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ỳnh Đắc Mộng Thảo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/5/19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yên viên Pháp ch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ề lĩnh vực Lao độ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ty trách nhiệm hữu hạn một thành viên Công trình </w:t>
              <w:br/>
              <w:t>đô thị tỉnh Sóc Trăng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 Thi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m đốc Trung tâm Quan trắ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 sỹ  Công nghệ sinh học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sinh họ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Tài nguyên và Môi trường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Thị Kim Thoa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/01/1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Trưởng phòng Nội chí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nh chính, Nội chí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phòng Ủy ban nhân dân tỉnh Sóc Trăng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ùi Tấn Thông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7/19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Chánh Văn phò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ỹ sư Xây dựng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ản lý nhà nước về xây dự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ở Xây dựng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o Tĩnh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ánh Thanh t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ân tộc, thanh tra, khiếu nại, tố cá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Dân tộc tỉnh Sóc Trăng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Thu Tra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yên vi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học sư phạm Ngữ văn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dục pháp luật trong nhà trườ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Giáo dục và Đào tạo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ều Ngọc Trí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/6/19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ánh Văn phòng Sở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ại học cơ khí ô tô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o thông vận tả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Giao thông vận tải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m Thành Trúc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ra vi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ác dân tộc, thanh tra, khiếu nại, tố cá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Dân tộc tỉnh Sóc Trăng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ạm Tuân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/11/1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phòng Phổ biến giáo dục pháp luậ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 sỹ Quản lý công, 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òa giải, Phổ biến giáo dục pháp luậ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Tư pháp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ặng Hồng Tuấn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/7/19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ấp hành vi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 hành án dân s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i hành án dân sự tỉnh Sóc Trăng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ạm Minh Tuấn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ội trưởng Phòng Cảnh sát Điều tra tội phạm về ma tú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ác đấu tranh phòng chống tội phạm, chuyên sâu về tội phạm ma tú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an tỉnh Sóc Trăng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àn Sơn Tùng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/2/19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Trưởng Ban Tổ chức - Kiểm tra</w:t>
              <w:br/>
              <w:t xml:space="preserve"> Tỉnh đoà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ạc sỹ Luật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hiếu ni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ỉnh đoàn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 Thanh Tùng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/3/19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Chủ tị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ân chủ cơ sở, Hòa giải ở cơ s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Ủy ban Mặt trận Tổ quốc Việt Nam tỉnh ST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ỳnh Hữu Tường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Trưởng phòng Cảnh sát Hình s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tác đấu tranh phòng chống tội </w:t>
              <w:br/>
              <w:t>phạm lĩnh vực Trật tự xã hộ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an tỉnh Sóc Trăng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ỳnh Ánh Tuyết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/02/1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Chủ nhiệ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ân sự, Hôn nhân và gia đì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Luật sư tỉnh Sóc Trăng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Văn Uốt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/4/19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Chánh Thanh t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ra, giải quyết Khiếu nại, Tố cáo  Phòng chống tham nhũ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nh tra tỉnh 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Thị Kim Uyên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Chánh Thanh tra Công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y định Pháp luật về Thanh tra, kiểm tra; </w:t>
              <w:br/>
              <w:t>công tác Thanh tra trong công an nhân dâ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an tỉnh Sóc Trăng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õ Thanh Văn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/10/19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Giám đố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kinh tế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gi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Tài chính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à Tấn Việt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/5/19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cục trưởng Chi cục Thủy lợ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ại học Thủy lợi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ủy lợ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Nông nghiệp và Phát triển Nông thôn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ạm Quốc Việt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Trưởng phòng Quản lý xuất</w:t>
              <w:br/>
              <w:t xml:space="preserve"> nhập cả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ên truyền PL, công tác quản lý xuất nhập cả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an tỉnh Sóc Trăng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ần Văn Việt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/1/19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ám đốc Trung tâm dịch vụ </w:t>
              <w:br/>
              <w:t>việc là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ệc làm, lao động, tiền lương, bảo</w:t>
              <w:br/>
              <w:t>hiểm xã hộ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Lao động Thương binh và Xã hội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âm Thế Vinh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/19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Trưởng phòng Pháp ch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ử nhân Kinh tế Nông nghiệp và Phát triển nông thôn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ính sách nông nghiệ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Nông nghiệp và Phát triển Nông thôn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ấn Vinh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Trưởng phòng Tham mư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 sỹ Cảnh sát nhân dân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ác đấu tranh phòng, chống Tội phạ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an tỉnh Sóc Trăng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âm Thanh Vĩnh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/3/19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Trưởng Ban pháp ch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ình sự, dân sự, hành chính, lao động</w:t>
              <w:br/>
              <w:t>hôn nhân và gia đình, khiếu nại, tố cá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đồng nhân dân tỉnh Sóc Trăng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ỳnh Hoàng Vũ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Giám đố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ôn nhân và gia đình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Tư pháp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Hoàng Xuân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/5/19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ấp hành vi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 nhân Luật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 hành án dân s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i hành án dân sự tỉnh Sóc Trăng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899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71" w:right="102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482455</wp:posOffset>
              </wp:positionH>
              <wp:positionV relativeFrom="paragraph">
                <wp:posOffset>2038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6.05pt;mso-position-vertical-relative:text;margin-left:74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482455</wp:posOffset>
              </wp:positionH>
              <wp:positionV relativeFrom="paragraph">
                <wp:posOffset>2038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6.05pt;mso-position-vertical-relative:text;margin-left:74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  <w:i/>
      <w:iCs/>
      <w:sz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21:00Z</dcterms:created>
  <dc:creator>User</dc:creator>
  <dc:description/>
  <cp:keywords/>
  <dc:language>en-US</dc:language>
  <cp:lastModifiedBy>Admin</cp:lastModifiedBy>
  <cp:lastPrinted>2013-12-11T15:49:00Z</cp:lastPrinted>
  <dcterms:modified xsi:type="dcterms:W3CDTF">2018-04-20T02:21:00Z</dcterms:modified>
  <cp:revision>2</cp:revision>
  <dc:subject/>
  <dc:title>UỶ BAN NHÂN DÂN</dc:title>
</cp:coreProperties>
</file>